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ary and Leadership Resume</w:t>
      </w:r>
    </w:p>
    <w:p>
      <w:pPr>
        <w:pStyle w:val="Normal"/>
        <w:jc w:val="center"/>
        <w:rPr/>
      </w:pPr>
      <w:r>
        <w:rPr>
          <w:b/>
        </w:rPr>
        <w:t>Applicant for Rotary District 5030 District Governor 2010-2011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lease attach your professional Resume to this document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’s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tary Responsibilities and positions held in your club or in other Rotary Club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and Responsibilit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Serv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ccomplishments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ies held at the District level (i.e., Assistant Governor, International Chair, role on District Conference Committee, etc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and Responsibilit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Serve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ccomplishments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other Leadership Roles you held---in other organiz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and Responsibility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 key accomplishments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be submitted by Nomin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54:00Z</dcterms:created>
  <dc:creator> </dc:creator>
  <dc:description/>
  <cp:keywords/>
  <dc:language>en-US</dc:language>
  <cp:lastModifiedBy>dbvb015</cp:lastModifiedBy>
  <dcterms:modified xsi:type="dcterms:W3CDTF">2007-09-25T03:54:00Z</dcterms:modified>
  <cp:revision>2</cp:revision>
  <dc:subject/>
  <dc:title>Rotary and Leadership Resume</dc:title>
</cp:coreProperties>
</file>